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4" w:hanging="0"/>
        <w:rPr/>
      </w:pPr>
      <w:r>
        <w:rPr/>
      </w:r>
    </w:p>
    <w:p>
      <w:pPr>
        <w:pStyle w:val="Normal"/>
        <w:spacing w:before="840" w:after="0"/>
        <w:ind w:left="284" w:right="284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1100455</wp:posOffset>
                </wp:positionV>
                <wp:extent cx="2084705" cy="450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6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hyllis" w:hAnsi="Phyllis" w:eastAsia="Phyllis" w:cs="Phyllis"/>
                                <w:color w:val="auto"/>
                                <w:lang w:val="pt-BR"/>
                              </w:rPr>
                              <w:t>Luiza Gomide da Cun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hyllis" w:hAnsi="Phyllis" w:eastAsia="Phyllis" w:cs="Phyllis"/>
                                <w:color w:val="auto"/>
                                <w:lang w:val="pt-BR"/>
                              </w:rPr>
                              <w:t>Tel: 867-098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.3pt;margin-top:86.65pt;width:164.1pt;height:35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Phyllis" w:hAnsi="Phyllis" w:eastAsia="Phyllis" w:cs="Phyllis"/>
                          <w:color w:val="auto"/>
                          <w:lang w:val="pt-BR"/>
                        </w:rPr>
                        <w:t>Luiza Gomide da Cun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hyllis" w:hAnsi="Phyllis" w:eastAsia="Phyllis" w:cs="Phyllis"/>
                          <w:color w:val="auto"/>
                          <w:lang w:val="pt-BR"/>
                        </w:rPr>
                        <w:t>Tel: 867-09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1190" cy="988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46:00Z</dcterms:created>
  <dc:creator>SUPORTE ETROPUS</dc:creator>
  <dc:description/>
  <dc:language>en-US</dc:language>
  <cp:lastModifiedBy>SUPORTE ETROPUS</cp:lastModifiedBy>
  <dcterms:modified xsi:type="dcterms:W3CDTF">1997-06-14T12:46:00Z</dcterms:modified>
  <cp:revision>2</cp:revision>
  <dc:subject/>
  <dc:title> </dc:title>
</cp:coreProperties>
</file>